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ОБРАЗЕЦ ЗАЯВЛЕНИЯ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(для выдачи справки о размере заработной платы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учреждения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«Гомельский государственны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профессиональный лице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 xml:space="preserve">строителей»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firstLine="5103"/>
        <w:rPr/>
      </w:pPr>
      <w:r>
        <w:rPr/>
        <w:t>Коноплицкиму С.Г.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5245"/>
        <w:jc w:val="center"/>
        <w:rPr>
          <w:sz w:val="18"/>
          <w:szCs w:val="18"/>
        </w:rPr>
      </w:pPr>
      <w:r>
        <w:rPr>
          <w:sz w:val="18"/>
          <w:szCs w:val="18"/>
        </w:rPr>
        <w:t>(домашний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т ________________200___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ab/>
        <w:t xml:space="preserve">Прошу выдать справку о размере заработной платы за период работы </w:t>
        <w:br/>
        <w:t>с ____________года по _____________года в должности _________________________________ в учреждении образования «Гомельский государственный профессиональный лицей строителей»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3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color w:val="333399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color w:val="333399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5:00Z</dcterms:created>
  <dc:creator>Admin</dc:creator>
  <dc:description/>
  <cp:keywords/>
  <dc:language>en-US</dc:language>
  <cp:lastModifiedBy>Инженер</cp:lastModifiedBy>
  <dcterms:modified xsi:type="dcterms:W3CDTF">2018-06-12T10:15:00Z</dcterms:modified>
  <cp:revision>2</cp:revision>
  <dc:subject/>
  <dc:title/>
</cp:coreProperties>
</file>