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ОБРАЗЕЦ ЗАЯВЛЕНИЯ 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 xml:space="preserve">(ДЛЯ ВЫДАЧИ ДУБЛИКАТА СВИДЕТЕЛЬСТВА ОБ ОБУЧЕНИИ 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>ПО НАПРАВЛЕНИЮ ЦЕТРА ЗАНЯТОСТИ)</w:t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Директору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учреждения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«Гомельский государственны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профессиональный лице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 xml:space="preserve">строителей»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firstLine="5103"/>
        <w:rPr/>
      </w:pPr>
      <w:r>
        <w:rPr/>
        <w:t>Коноплицкиму С.Г.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4962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5245"/>
        <w:jc w:val="center"/>
        <w:rPr>
          <w:sz w:val="18"/>
          <w:szCs w:val="18"/>
        </w:rPr>
      </w:pPr>
      <w:r>
        <w:rPr>
          <w:sz w:val="18"/>
          <w:szCs w:val="18"/>
        </w:rPr>
        <w:t>(домашний адрес,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т ________________200___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Прошу выдать мне дубликат свидетельства об обучении по направлению центра занятости по профессии _______________________</w:t>
      </w:r>
    </w:p>
    <w:p>
      <w:pPr>
        <w:pStyle w:val="Normal"/>
        <w:rPr/>
      </w:pPr>
      <w:r>
        <w:rPr/>
        <w:t>в группе ______________  с________________ года по ______________ года взамен утерянн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vertAlign w:val="superscript"/>
        </w:rPr>
      </w:pPr>
      <w:r>
        <w:rPr>
          <w:sz w:val="18"/>
          <w:szCs w:val="18"/>
        </w:rPr>
        <w:t>(подпись)</w:t>
      </w:r>
      <w:r>
        <w:rPr>
          <w:vertAlign w:val="superscript"/>
        </w:rPr>
        <w:tab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0"/>
      <w:szCs w:val="3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color w:val="333399"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  <w:color w:val="333399"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0:00Z</dcterms:created>
  <dc:creator>Admin</dc:creator>
  <dc:description/>
  <cp:keywords/>
  <dc:language>en-US</dc:language>
  <cp:lastModifiedBy>Инженер</cp:lastModifiedBy>
  <dcterms:modified xsi:type="dcterms:W3CDTF">2018-06-12T10:20:00Z</dcterms:modified>
  <cp:revision>2</cp:revision>
  <dc:subject/>
  <dc:title/>
</cp:coreProperties>
</file>